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>EXMO. SR. DR. JUIZ DE DIREITO DA 39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VARA CÍVEL DA COMARCA DA CAPI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sso nº: 2002.001.025098-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DÉBORA MARTINS TRINDADE</w:t>
      </w:r>
      <w:r>
        <w:rPr>
          <w:sz w:val="28"/>
        </w:rPr>
        <w:t xml:space="preserve">, nos autos da ação de rescisão contratual c/c devolução de quantias pagas com pedido de antecipação de tutela que move em face de </w:t>
      </w:r>
      <w:r>
        <w:rPr>
          <w:b/>
          <w:bCs/>
          <w:sz w:val="28"/>
        </w:rPr>
        <w:t>LLOYD´S LEASING S/A – ARRENDAMENTO MERCANTIL</w:t>
      </w:r>
      <w:r>
        <w:rPr>
          <w:sz w:val="28"/>
        </w:rPr>
        <w:t>, vem por meio do Defensor Público infra-assinado, em atenção ao r. despacho de fl. 147, apresentar suas alegações finais através 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MEMORI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</w:t>
      </w:r>
      <w:r>
        <w:rPr/>
        <w:t>Finda a instrução, restou cristalino o direito do Autor, sendo imperioso o reconhecimento da procedência do ped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>Trata-se de ação pelo rito ordinário em que a parte autora pleiteia a concessão da Gratuidade de Justiça;  a rescisão do contrato de arrendamento mercantil; a devolução das parcelas pagas referente ao VRG, ante a não opção de compra; a restituição dos pagamentos feitos à título das parcelas referentes ao arrendamento, autorizando-se apenas a retenção, a título de desgaste e utilização do bem. Requer ainda a condenação da empresa demandada ao pagamento de verbas sucumbênciais e honorários advocatícios a serem revertidos em favor do CEJUR/DPGE. Deu-se à causa o valor de R$ 10.887,00(dez mil oitocentos e oitenta e sete reais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Indent"/>
        <w:rPr/>
      </w:pPr>
      <w:r>
        <w:rPr/>
        <w:t>Argumenta para tanto que celebrou um contrato de arrendamento mercantil com a ré em 24/02/2000 correspondente a compra de um automóvel da marca FIAT, modelo Uno Mille EX, ano de fabricação 1999, pactuado para vigorar pelo prazo de 36 meses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Na exordial, acostou documentos às fl.29/32, que comprovam que a parte autora sempre honrou com o pagamento das parcelas cumprindo fielmente o acordado. Ocorre que as parcelas foram indexadas ao dólar americano, como se infere no contrato acostado aos autos, e com a desvalorização do Real, com a correlata disparada na cotação do dólar, a autora viu-se diante de uma dívida astronômica e uma parcela de valor impossível de pagar que nada se assemelhava ao valor inicial acordado entre as partes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 autora efetuou o pagamento de 13(treze) parcelas do arrendamento e do valor residual garantido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color w:val="FF0000"/>
        </w:rPr>
      </w:pPr>
      <w:r>
        <w:rPr/>
        <w:t>A parte ré afrontou claramente os direitos básicos do consumidor, cometendo ilícitos tais como: abuso do poder econômico, abusividade de cláusulas contratuais, cobrança indevida do valor residual garantido, cobrança indevida de encargos moratórios e monetários e indexação das parcelas do arrendamento mercantil através do dólar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À fl. 37 foi deferida a gratuidade de justi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m resposta a parte ré apresentou contestação, buscando elidir o exposto na exordial, alegando que a autora após pagar diversas prestações do arrendamento e do VRG, decidiu  questionar a validade  do contrato por ter permanecido longo período com problemas financeiros e não ter conseguido mais honrar com os valores contrat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lega ainda a ré que, a autora em sua petição inicial quis culpar a arrendadora pelos problemas financeiros que vem enfrentando, insinuando que a mesma cometeu uma série de ilicitudes, sendo este o argumento para requerer a rescisão do contr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240"/>
        <w:jc w:val="both"/>
        <w:rPr>
          <w:sz w:val="28"/>
        </w:rPr>
      </w:pPr>
      <w:r>
        <w:rPr>
          <w:sz w:val="28"/>
        </w:rPr>
        <w:tab/>
        <w:tab/>
        <w:t>Ora, tal alegação não merece prosperar, pois o Código de Defesa do Consumidor obriga a todos os contratantes a guardar na conclusão e na execução dos contratos os princípios da probidade e da boa-fé e a arrendadora violou gravemente estes princípios.</w:t>
      </w:r>
    </w:p>
    <w:p>
      <w:pPr>
        <w:pStyle w:val="TextBodyIndent"/>
        <w:rPr/>
      </w:pPr>
      <w:r>
        <w:rPr/>
        <w:t>Como foi dito anteriormente na peça exordial, a relação estabelecida entre as partes é de consumo, por isso deve ser regida pelo Código de Defesa do Consumid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Pelo referido diploma legal, em seu art. 54, contrato de adesão é:</w:t>
      </w:r>
    </w:p>
    <w:p>
      <w:pPr>
        <w:pStyle w:val="NormalWeb"/>
        <w:ind w:left="720" w:right="720" w:hanging="0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</w:rPr>
        <w:t>            </w:t>
      </w:r>
      <w:r>
        <w:rPr>
          <w:rFonts w:cs="Times New Roman" w:ascii="Times New Roman" w:hAnsi="Times New Roman"/>
          <w:sz w:val="28"/>
          <w:szCs w:val="20"/>
        </w:rPr>
        <w:t>"aquele cujas cláusulas tenham sido aprovadas pela autoridade competente ou estabelecidas unilateralmente pelo fornecedor de produtos ou serviços, sem que o consumidor possa discutir ou modificar substancialmente seu conteúdo".</w:t>
      </w:r>
      <w:r>
        <w:rPr>
          <w:rFonts w:cs="Times New Roman" w:ascii="Times New Roman" w:hAnsi="Times New Roman"/>
          <w:sz w:val="28"/>
          <w:szCs w:val="20"/>
          <w:vertAlign w:val="superscript"/>
        </w:rPr>
        <w:t xml:space="preserve"> </w:t>
      </w:r>
    </w:p>
    <w:p>
      <w:pPr>
        <w:pStyle w:val="NormalWeb"/>
        <w:tabs>
          <w:tab w:val="clear" w:pos="709"/>
          <w:tab w:val="left" w:pos="1440" w:leader="none"/>
          <w:tab w:val="left" w:pos="1620" w:leader="none"/>
        </w:tabs>
        <w:ind w:right="18" w:firstLine="14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sse desenho já conduz ao entendimento que a desigualdade material entre as partes é uma constante, logo configurado está a vulnerabilidade de uma das partes. A linearidade contratual, ou seja, a concretização do princípio da equivalência material depende da interferência legal, suprimindo a ausência de poder de um dos contratantes, que neste caso, trata-se do apelado por ser ele a parte mais fraca da relação.</w:t>
      </w:r>
    </w:p>
    <w:p>
      <w:pPr>
        <w:pStyle w:val="NormalWeb"/>
        <w:tabs>
          <w:tab w:val="clear" w:pos="709"/>
          <w:tab w:val="left" w:pos="0" w:leader="none"/>
        </w:tabs>
        <w:ind w:right="18" w:firstLine="14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codificação estabeleceu o princípio da interpretação mais favorável em favor da parte mais fraca da relação, materializando o princípio da equivalência contratual, e impondo nulidade às cláusulas que estipulem a renúncia antecipada do aderente a direito resultante da natureza do negócio.</w:t>
      </w:r>
    </w:p>
    <w:p>
      <w:pPr>
        <w:pStyle w:val="NormalWeb"/>
        <w:ind w:right="18" w:firstLine="14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contrato de adesão é, segundo o mestre Waldirio Bulgarelli, "aquele em que não há discussão livre, entre as partes, das cláusulas contratuais, posto que estas são redigidas e impostas por uma delas à outra que as aceita em bloco" (Contratos Mercantis, pág. 95/96), e "impresso atualmente pela empresa emissora, em geral absorvido pelos bancos" (Contratos Mercantis, pág. 669).</w:t>
      </w:r>
    </w:p>
    <w:p>
      <w:pPr>
        <w:pStyle w:val="NormalWeb"/>
        <w:ind w:right="18" w:firstLine="14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É sabido que nos contratos de adesão, muitas vezes, o consumidor sequer consegue ler completamente todas as cláusulas do contrato, até porque a linguagem utilizada não é tão clara, que possa ser entendida por um inexperiente consumidor, e este acaba acreditando na boa-fé do fornecedor.</w:t>
      </w:r>
    </w:p>
    <w:p>
      <w:pPr>
        <w:pStyle w:val="Corpodetexto2"/>
        <w:spacing w:lineRule="auto" w:line="240"/>
        <w:ind w:firstLine="1440"/>
        <w:jc w:val="both"/>
        <w:rPr>
          <w:sz w:val="28"/>
        </w:rPr>
      </w:pPr>
      <w:r>
        <w:rPr>
          <w:sz w:val="28"/>
        </w:rPr>
        <w:t>Assim, nota-se que a parte ré não pode alegar a seu favor que a autora aceitou o contrato, e por isso o mesmo é totalmente válido, posto que, neste tipo de contrato prevalece a vontade de somente uma das partes e nesse caso foi a vontade da ré.</w:t>
      </w:r>
    </w:p>
    <w:p>
      <w:pPr>
        <w:pStyle w:val="Corpodetexto2"/>
        <w:tabs>
          <w:tab w:val="clear" w:pos="709"/>
          <w:tab w:val="left" w:pos="8820" w:leader="none"/>
        </w:tabs>
        <w:spacing w:lineRule="auto" w:line="240"/>
        <w:ind w:firstLine="1440"/>
        <w:jc w:val="both"/>
        <w:rPr>
          <w:rFonts w:ascii="Arial" w:hAnsi="Arial" w:cs="Arial"/>
          <w:sz w:val="28"/>
        </w:rPr>
      </w:pPr>
      <w:r>
        <w:rPr>
          <w:sz w:val="28"/>
        </w:rPr>
        <w:t>Dentre os direitos enumerados no artigo 6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tem-se, no inciso V, o direito à </w:t>
      </w:r>
      <w:r>
        <w:rPr>
          <w:i/>
          <w:iCs/>
          <w:sz w:val="28"/>
        </w:rPr>
        <w:t>"modificação das cláusulas contratuais que estabeleçam prestações desproporcionais ou sua revisão em razão de fatos supervenientes que as tornem excessivamente onerosas"</w:t>
      </w:r>
      <w:r>
        <w:rPr>
          <w:sz w:val="28"/>
        </w:rPr>
        <w:t>.</w:t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</w:rPr>
        <w:tab/>
        <w:tab/>
      </w:r>
      <w:r>
        <w:rPr>
          <w:sz w:val="28"/>
        </w:rPr>
        <w:t>O artigo 51 do mesmo Código trouxe, ainda, um rol exemplificativo de cláusulas contratuais nulas de pleno direito, presumindo, em seu parágrafo 1</w:t>
      </w:r>
      <w:r>
        <w:rPr>
          <w:sz w:val="28"/>
          <w:vertAlign w:val="superscript"/>
        </w:rPr>
        <w:t>o</w:t>
      </w:r>
      <w:r>
        <w:rPr>
          <w:sz w:val="28"/>
        </w:rPr>
        <w:t>, que a vantagem é exagerada quando se mostrar excessivamente onerosa para o consumidor. Na mesma linha prescreve seu parágrafo 2</w:t>
      </w:r>
      <w:r>
        <w:rPr>
          <w:sz w:val="28"/>
          <w:vertAlign w:val="superscript"/>
        </w:rPr>
        <w:t>o</w:t>
      </w:r>
      <w:r>
        <w:rPr>
          <w:sz w:val="28"/>
        </w:rPr>
        <w:t>, segundo o qual "</w:t>
      </w:r>
      <w:r>
        <w:rPr>
          <w:i/>
          <w:iCs/>
          <w:sz w:val="28"/>
        </w:rPr>
        <w:t>a nulidade de uma cláusula abusiva não invalida o contrato, exceto quando de sua ausência, apesar dos esforços de integração, decorrer ônus excessivo a qualquer das partes</w:t>
      </w:r>
      <w:r>
        <w:rPr>
          <w:sz w:val="28"/>
        </w:rPr>
        <w:t>".</w:t>
      </w:r>
    </w:p>
    <w:p>
      <w:pPr>
        <w:pStyle w:val="Corpodetexto2"/>
        <w:spacing w:lineRule="auto" w:line="240"/>
        <w:jc w:val="both"/>
        <w:rPr/>
      </w:pPr>
      <w:r>
        <w:rPr/>
        <w:tab/>
        <w:tab/>
      </w:r>
      <w:r>
        <w:rPr>
          <w:sz w:val="28"/>
        </w:rPr>
        <w:t>Com bastante propriedade, ensina o grande mestre Orlando Gomes que:</w:t>
      </w:r>
    </w:p>
    <w:p>
      <w:pPr>
        <w:pStyle w:val="NormalWeb"/>
        <w:tabs>
          <w:tab w:val="clear" w:pos="709"/>
          <w:tab w:val="left" w:pos="8280" w:leader="none"/>
        </w:tabs>
        <w:ind w:left="720" w:right="378" w:firstLine="144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  <w:t>“</w:t>
      </w:r>
      <w:r>
        <w:rPr>
          <w:rFonts w:cs="Times New Roman" w:ascii="Times New Roman" w:hAnsi="Times New Roman"/>
          <w:i/>
          <w:iCs/>
          <w:sz w:val="28"/>
          <w:szCs w:val="20"/>
        </w:rPr>
        <w:t>No Direito moderno, a alteração radical das condições econômicas, nas quais o contrato foi celebrado, tem sido considerada uma das causas que, com o concurso de outras circunstâncias, podem determinar sua resolução”.</w:t>
      </w:r>
    </w:p>
    <w:p>
      <w:pPr>
        <w:pStyle w:val="NormalWeb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      </w:t>
      </w:r>
      <w:r>
        <w:rPr>
          <w:rFonts w:cs="Times New Roman" w:ascii="Times New Roman" w:hAnsi="Times New Roman"/>
          <w:sz w:val="28"/>
        </w:rPr>
        <w:t>Assim, buscando fundamento na própria concepção de justiça comutativa, o artigo 478 do CC dispõe que "[...] se a prestação de uma das partes se tornar excessivamente onerosa, com extrema vantagem para outra [...]" e juntamente com outras elementares o contrato poderá ser resolvido. Com efeito, o fator determinante da onerosidade excessiva é a quebra do equilíbrio contratual, passando, de certa forma, a não mais existir uma equivalência de prestação como aquela configurada no momento da contratação.</w:t>
      </w:r>
    </w:p>
    <w:p>
      <w:pPr>
        <w:pStyle w:val="NormalWeb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      </w:t>
      </w:r>
      <w:r>
        <w:rPr>
          <w:rFonts w:cs="Times New Roman" w:ascii="Times New Roman" w:hAnsi="Times New Roman"/>
          <w:sz w:val="28"/>
        </w:rPr>
        <w:t>A onerosidade excessiva não importa na inexecução pura e simples do contrato, mas apenas traz um obstáculo a execução, tornando-a mais difícil e gravosa, capaz de causar uma lesão virtual ao devedor. Essa lesão virtual surge em decorrência de eventos imprevisíveis, que atingem diretamente a base negocial do contrato, importando numa potencialidade de dano ao devedor caso o contrato venha a ser cumprido. Desse modo, em sobrevindo onerosidade excessiva e esta não for obstaculada por meio de resolução ou mesmo de revisão contratual, a lesão deixa de ser virtual para ser objetiva.</w:t>
      </w:r>
    </w:p>
    <w:p>
      <w:pPr>
        <w:pStyle w:val="TextBodyIndent"/>
        <w:rPr/>
      </w:pPr>
      <w:r>
        <w:rPr/>
        <w:t>Em réplica manifestou-se a autora reiterando os termos da inicial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Foi proposta audiência de conciliação, à fl. 127, a qual não foi lograda êxito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A parte autora acostou aos autos documentos que comprovam a entrega do bem a parte ré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Em resposta ao despacho de fl.133, a parte ré se reportou às alegações contidas na contestação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Decisão interlocutória do douto magistrado, à fls. 141/142 concedendo a inversão do ônus da prova em favor do consumidor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>Desta forma, restou constatado que a parte ré violou o regime do Código de Defesa do Consumidor e o princípio da boa-fé objetiva, sendo reconhecida a abusividade das disposições negociais que estabeleceram as parcelas do contrato.</w:t>
      </w:r>
    </w:p>
    <w:p>
      <w:pPr>
        <w:pStyle w:val="NormalWeb"/>
        <w:tabs>
          <w:tab w:val="clear" w:pos="709"/>
          <w:tab w:val="left" w:pos="8640" w:leader="none"/>
        </w:tabs>
        <w:ind w:firstLine="14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excessiva onerosidade superveniente é causa alheia à vontade do devedor e, por isso, necessita de ser revisto ou resolvido, pois no momento da contratação, a prestação era possível e depois, tornou-se praticamente impossível sem a concorrência do devedor. Também é extremamente claro que a antecipação do valor residual garantido, descaracteriza o arrendamento mercantil.</w:t>
      </w:r>
    </w:p>
    <w:p>
      <w:pPr>
        <w:pStyle w:val="NormalWeb"/>
        <w:tabs>
          <w:tab w:val="clear" w:pos="709"/>
          <w:tab w:val="left" w:pos="8640" w:leader="none"/>
        </w:tabs>
        <w:ind w:firstLine="14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te o exposto, requer a V. Exa a procedência dos pedidos formulados na inicial, condenando a empresa demandada na devolução das quantias pagas pela autora referentes ao arrendamento mercantil e ao valor residual garantido; ao pagamento de custas e honorários processuais e advocatícios a serem revertidos em favor do CEJUR.</w:t>
      </w:r>
    </w:p>
    <w:p>
      <w:pPr>
        <w:pStyle w:val="NormalWeb"/>
        <w:tabs>
          <w:tab w:val="clear" w:pos="709"/>
          <w:tab w:val="left" w:pos="8640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. Termos,</w:t>
      </w:r>
    </w:p>
    <w:p>
      <w:pPr>
        <w:pStyle w:val="NormalWeb"/>
        <w:tabs>
          <w:tab w:val="clear" w:pos="709"/>
          <w:tab w:val="left" w:pos="8640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.Deferimento.</w:t>
      </w:r>
    </w:p>
    <w:p>
      <w:pPr>
        <w:pStyle w:val="NormalWeb"/>
        <w:tabs>
          <w:tab w:val="clear" w:pos="709"/>
          <w:tab w:val="left" w:pos="864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o de Janeiro, 17 de agosto de 2005.</w:t>
      </w:r>
    </w:p>
    <w:p>
      <w:pPr>
        <w:pStyle w:val="NormalWeb"/>
        <w:tabs>
          <w:tab w:val="clear" w:pos="709"/>
          <w:tab w:val="left" w:pos="8640" w:leader="none"/>
        </w:tabs>
        <w:spacing w:before="0" w:after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Web"/>
        <w:tabs>
          <w:tab w:val="clear" w:pos="709"/>
          <w:tab w:val="left" w:pos="8640" w:leader="none"/>
        </w:tabs>
        <w:spacing w:before="0" w:after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Aline Costa</w:t>
      </w:r>
    </w:p>
    <w:p>
      <w:pPr>
        <w:pStyle w:val="NormalWeb"/>
        <w:tabs>
          <w:tab w:val="clear" w:pos="709"/>
          <w:tab w:val="left" w:pos="8640" w:leader="none"/>
        </w:tabs>
        <w:spacing w:before="0" w:after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Estagiária DPGE</w:t>
      </w:r>
    </w:p>
    <w:p>
      <w:pPr>
        <w:pStyle w:val="NormalWeb"/>
        <w:tabs>
          <w:tab w:val="clear" w:pos="709"/>
          <w:tab w:val="left" w:pos="86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2"/>
        </w:rPr>
        <w:t>Mart. 25.540/04</w:t>
      </w:r>
    </w:p>
    <w:p>
      <w:pPr>
        <w:pStyle w:val="NormalWeb"/>
        <w:tabs>
          <w:tab w:val="clear" w:pos="709"/>
          <w:tab w:val="left" w:pos="8640" w:leader="none"/>
        </w:tabs>
        <w:spacing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701" w:right="1701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(W1)" w:hAnsi="Times New (W1)" w:cs="Times New (W1)"/>
      <w:b/>
      <w:bCs/>
      <w:caps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3:51:00Z</dcterms:created>
  <dc:creator>hd</dc:creator>
  <dc:description/>
  <dc:language>en-US</dc:language>
  <cp:lastModifiedBy>Workstation</cp:lastModifiedBy>
  <cp:lastPrinted>2005-08-18T16:43:00Z</cp:lastPrinted>
  <dcterms:modified xsi:type="dcterms:W3CDTF">2005-08-18T19:43:00Z</dcterms:modified>
  <cp:revision>3</cp:revision>
  <dc:subject/>
  <dc:title>EXMO</dc:title>
</cp:coreProperties>
</file>